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;宋体-方正超大字符集" w:hAnsi="方正黑体_GBK;宋体-方正超大字符集" w:eastAsia="方正黑体_GBK;宋体-方正超大字符集" w:cs="宋体"/>
          <w:color w:val="000000"/>
          <w:kern w:val="0"/>
          <w:sz w:val="32"/>
          <w:szCs w:val="32"/>
        </w:rPr>
      </w:pP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color w:val="000000"/>
          <w:kern w:val="0"/>
          <w:sz w:val="32"/>
          <w:szCs w:val="32"/>
        </w:rPr>
        <w:t>附件</w:t>
      </w:r>
      <w:r>
        <w:rPr>
          <w:rFonts w:eastAsia="方正黑体_GBK;宋体-方正超大字符集" w:cs="方正黑体_GBK;宋体-方正超大字符集" w:ascii="方正黑体_GBK;宋体-方正超大字符集" w:hAnsi="方正黑体_GBK;宋体-方正超大字符集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6"/>
          <w:szCs w:val="36"/>
        </w:rPr>
        <w:t>2019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36"/>
          <w:szCs w:val="36"/>
        </w:rPr>
        <w:t>年重庆市体育后备人才试点校专业测试合格学生名单</w:t>
      </w:r>
    </w:p>
    <w:p>
      <w:pPr>
        <w:pStyle w:val="Normal"/>
        <w:spacing w:lineRule="exact" w:line="780"/>
        <w:ind w:right="-1155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招生学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重庆市育才中学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区县教委（盖章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27"/>
        <w:gridCol w:w="1127"/>
        <w:gridCol w:w="715"/>
        <w:gridCol w:w="1378"/>
        <w:gridCol w:w="2745"/>
        <w:gridCol w:w="3220"/>
        <w:gridCol w:w="1441"/>
        <w:gridCol w:w="1305"/>
        <w:gridCol w:w="1305"/>
      </w:tblGrid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籍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考考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测试分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田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王宏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2003.8.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白市驿镇第一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5001072003081883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6.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田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邢智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2003.12.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两江新区人和实验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50011220031212085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5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田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范冰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2004.3.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白市驿镇第一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G5001072004031879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4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田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陈远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2003.9.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重庆市育才成功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001072003092524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田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孟俊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2004.4.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重庆市育才成功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00104200404240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田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孟俊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2003.9.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西彭镇第一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5001072003092489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田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刘艺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2003.9.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两江新区人和实验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5115242003092072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田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李伟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2003.9.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重庆市育才成功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0010720030921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田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何清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2004.2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西彭镇第一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5001072004021075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5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田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何源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2004.2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西彭镇第一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5001072004021075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4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田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刘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2004.6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lang w:eastAsia="zh-CN"/>
              </w:rPr>
              <w:t>万州区上海中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G5001012004061008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隗泓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594033173</w:t>
      </w:r>
    </w:p>
    <w:p>
      <w:pPr>
        <w:sectPr>
          <w:type w:val="nextPage"/>
          <w:pgSz w:orient="landscape" w:w="16838" w:h="11906"/>
          <w:pgMar w:left="1644" w:right="1985" w:gutter="0" w:header="0" w:top="1446" w:footer="0" w:bottom="1446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说明：数量按不超过招生计划的</w:t>
      </w:r>
      <w:r>
        <w:rPr>
          <w:rFonts w:eastAsia="仿宋_GB2312" w:cs="仿宋_GB2312" w:ascii="仿宋_GB2312" w:hAnsi="仿宋_GB2312"/>
          <w:color w:val="000000"/>
          <w:kern w:val="0"/>
        </w:rPr>
        <w:t>1.5</w:t>
      </w:r>
      <w:r>
        <w:rPr>
          <w:rFonts w:ascii="仿宋_GB2312" w:hAnsi="仿宋_GB2312" w:cs="仿宋_GB2312" w:eastAsia="仿宋_GB2312"/>
          <w:color w:val="000000"/>
          <w:kern w:val="0"/>
        </w:rPr>
        <w:t>倍填报，分项目编号并按专业成绩排序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宋体" w:ascii="仿宋_GB2312" w:hAnsi="仿宋_GB2312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方正黑体_GBK">
    <w:altName w:val="宋体-方正超大字符集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5T0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