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spacing w:val="-20"/>
          <w:w w:val="90"/>
          <w:kern w:val="0"/>
          <w:sz w:val="44"/>
          <w:szCs w:val="44"/>
        </w:rPr>
        <w:t>关于举办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初中“解读新版课标，打造生活教育高效课堂”培训研讨会</w:t>
      </w:r>
      <w:r>
        <w:rPr>
          <w:rFonts w:ascii="黑体;SimHei" w:hAnsi="黑体;SimHei" w:cs="宋体;SimSun" w:eastAsia="黑体;SimHei"/>
          <w:color w:val="000000"/>
          <w:spacing w:val="-20"/>
          <w:w w:val="90"/>
          <w:kern w:val="0"/>
          <w:sz w:val="44"/>
          <w:szCs w:val="44"/>
        </w:rPr>
        <w:t>的通知　　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　 　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各区县（自治县）教研机构、市教委直属中学：　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深化课堂教学改革，深入开展《课程标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版》的解读培训，进一步转变教育观念，转变教学方式和学生学习方式，构建具有特色的课堂教学模式，培养学生的学习能力、创新能力和实践能力，促进学生可持续发展，提高教育教学质量，切实减轻学生过重课业负担，全面实施素质</w:t>
      </w:r>
      <w:r>
        <w:rPr>
          <w:rFonts w:ascii="仿宋_GB2312" w:hAnsi="仿宋_GB2312" w:cs="宋体;SimSun" w:eastAsia="仿宋_GB2312"/>
          <w:color w:val="000000"/>
          <w:spacing w:val="-26"/>
          <w:kern w:val="0"/>
          <w:sz w:val="32"/>
          <w:szCs w:val="32"/>
        </w:rPr>
        <w:t>教育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研究，决定在重庆市育才中学</w:t>
      </w:r>
      <w:r>
        <w:rPr>
          <w:rFonts w:ascii="仿宋_GB2312" w:hAnsi="仿宋_GB2312" w:cs="宋体;SimSun" w:eastAsia="仿宋_GB2312"/>
          <w:color w:val="000000"/>
          <w:spacing w:val="-20"/>
          <w:w w:val="90"/>
          <w:kern w:val="0"/>
          <w:sz w:val="32"/>
          <w:szCs w:val="32"/>
        </w:rPr>
        <w:t>举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中“解读新版课标，打造生活教育高效课堂”培训研讨会。现将有关事项通知如下，请做好相关准备，按时参会。　　</w:t>
      </w:r>
    </w:p>
    <w:p>
      <w:pPr>
        <w:pStyle w:val="Normal"/>
        <w:widowControl/>
        <w:shd w:fill="FFFFFF" w:val="clear"/>
        <w:tabs>
          <w:tab w:val="clear" w:pos="420"/>
          <w:tab w:val="left" w:pos="1363" w:leader="none"/>
        </w:tabs>
        <w:snapToGrid w:val="false"/>
        <w:spacing w:lineRule="auto" w:line="360"/>
        <w:ind w:left="1513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一、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会议时间　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星期四）。远郊教师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　下午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:00-18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近郊教师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:00-8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重庆市育才中学逸夫楼一楼大厅报到。　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会议地点　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庆市育才中学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会议内容　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讨课：“解读新版课标，打造生活教育高效课堂”研讨课，包括初中语、数、英、理、化、生、政、史、地、音、体、美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学科。　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讨：各学科新版课标解读及学科教学中如何落实新版课标的新要求。　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参会人员　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区县教研机构选派初中语、数、英、理、化、生、政、史、地、音、体、美学科教研员或骨干教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-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参会。　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直属中学选派初中上述学科教研组长和骨干教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-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参会。　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庆市教科院相关领导和各学科教研员。　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邀请市教委相关领导参会。　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会议议程　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幕式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:00-8: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逸夫楼三楼学术大厅　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讨课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:50-9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“解读新版课标，打造生活教育高效课堂”研讨课。　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说课及点评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:40-10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研讨课执教教师谈执教思路以及研讨课点评。　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标解读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:30-11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研讨初中《课程标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版》。　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用餐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:30-12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重庆市育才中学食堂。　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六、其他　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区县教研机构及直属学校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分管领导带队，并负责参会教师安全和食宿等工作。　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会人员食宿、差旅费回原单位报销。　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住宿联系电话：格林豪泰酒店（谢家湾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885599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恒泰君安（杨家坪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850777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　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议联系电话：　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庆市教科院中教所办公室：　冷茜　老师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36206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重庆市育才中学：　余朝元　老师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45248698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　　</w:t>
      </w:r>
    </w:p>
    <w:p>
      <w:pPr>
        <w:pStyle w:val="Normal"/>
        <w:widowControl/>
        <w:shd w:fill="FFFFFF" w:val="clear"/>
        <w:snapToGrid w:val="false"/>
        <w:spacing w:lineRule="auto" w:line="360"/>
        <w:ind w:right="640" w:firstLine="6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庆市教科院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 w:eastAsia="华文仿宋;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二年四月十三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49:00Z</dcterms:created>
  <dc:creator>Lenovo User</dc:creator>
  <dc:description/>
  <cp:keywords/>
  <dc:language>en-US</dc:language>
  <cp:lastModifiedBy>Lenovo User</cp:lastModifiedBy>
  <dcterms:modified xsi:type="dcterms:W3CDTF">2012-04-17T09:50:00Z</dcterms:modified>
  <cp:revision>3</cp:revision>
  <dc:subject/>
  <dc:title/>
</cp:coreProperties>
</file>