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重庆市教委直属事业单位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公开招聘考试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b/>
          <w:sz w:val="36"/>
          <w:szCs w:val="36"/>
        </w:rPr>
        <w:t>重庆育才中学考点面试考生须知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面试时间：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 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考生报到、抽签确定面试顺序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领取教材，开始备课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55</w:t>
      </w:r>
      <w:r>
        <w:rPr>
          <w:rFonts w:ascii="仿宋_GB2312" w:hAnsi="仿宋_GB2312" w:eastAsia="仿宋_GB2312"/>
          <w:bCs/>
          <w:sz w:val="28"/>
          <w:szCs w:val="28"/>
        </w:rPr>
        <w:t>面试准备，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面试正式开始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面试地点</w:t>
      </w:r>
      <w:r>
        <w:rPr>
          <w:rFonts w:ascii="仿宋_GB2312" w:hAnsi="仿宋_GB2312" w:eastAsia="仿宋_GB2312"/>
          <w:sz w:val="28"/>
          <w:szCs w:val="28"/>
        </w:rPr>
        <w:t>：学校逸夫图书综合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阶梯教室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面试总分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面试方式</w:t>
      </w:r>
      <w:r>
        <w:rPr>
          <w:rFonts w:ascii="仿宋_GB2312" w:hAnsi="仿宋_GB2312" w:eastAsia="仿宋_GB2312"/>
          <w:sz w:val="28"/>
          <w:szCs w:val="28"/>
        </w:rPr>
        <w:t>：模拟讲课和评委提问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其中，音乐、体育、信息技术考生加试专业基本素质和专业特长，请带上相关器材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面试程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7:40</w:t>
      </w:r>
      <w:r>
        <w:rPr>
          <w:rFonts w:ascii="仿宋_GB2312" w:hAnsi="仿宋_GB2312" w:eastAsia="仿宋_GB2312"/>
          <w:sz w:val="28"/>
          <w:szCs w:val="28"/>
        </w:rPr>
        <w:t>考生在逸夫图书综合楼二楼阶梯教室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集中签到，听取面试工作程序及考生注意事项，并分考场抽取面试序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每个考场第一号考生到逸夫图书综合楼二楼阅览大厅领取教材，开始备课，备课一小时，以后每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安排下一组领取教材并备课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面试准备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面试正式开始，考生试讲并回答评委提问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考生面试完毕，离开考场，到离场考生休息室休息等候，待本学科面试结束后公布面试成绩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考场设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生准备室：逸夫图书综合楼二楼阶梯教室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考生备课室：逸夫图书综合楼二楼阅览大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离场考生休息室：逸夫图书综合楼一楼大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考场设置：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考场：语文、政治           二楼阶梯教室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考场：数学、地理           二楼阶梯教室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考场：英语、历史           二楼阶梯教室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考场：物理、化学、生物     二楼阶梯教室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考场：信息技术、音乐、体育 三楼计算机教室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考生注意事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生参加面试时必须携带身份证和笔试准考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考生在面试备课期间必须关闭手机，不得携带任何参考资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未备课考生、备课考生和已面试考生之间不能互相联系，否则视为作弊，取消面试资格或面试成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考生面试完毕，到离场考生等候成绩休息室等候面试成绩，公布面试成绩后离开考场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体检须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体检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早上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学校校门口集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体检前三天以清淡饮食为主（不饮酒，少吃豆类食品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体检当天早晨禁饮禁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禁戴隐形眼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照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，带体检费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6:00Z</dcterms:created>
  <dc:creator>Lenovo User</dc:creator>
  <dc:description/>
  <cp:keywords/>
  <dc:language>en-US</dc:language>
  <cp:lastModifiedBy>Lenovo User</cp:lastModifiedBy>
  <dcterms:modified xsi:type="dcterms:W3CDTF">2012-03-20T02:16:00Z</dcterms:modified>
  <cp:revision>2</cp:revision>
  <dc:subject/>
  <dc:title/>
</cp:coreProperties>
</file>