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育才成功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会电动计时系统采购询价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为了认真贯彻落实市、区教委关于学校物资及服务采购招标管理有关规定，现对我校运动会电动计时系统采购进行询价，有关事项公告如下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采购单位：重庆育才成功学校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二、采购项目内容、数量和配置规格</w:t>
      </w:r>
      <w:r>
        <w:rPr>
          <w:sz w:val="28"/>
          <w:szCs w:val="28"/>
        </w:rPr>
        <w:t>：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购物资及数量</w:t>
      </w:r>
      <w:r>
        <w:rPr>
          <w:sz w:val="28"/>
          <w:szCs w:val="28"/>
        </w:rPr>
        <w:t>: 1</w:t>
      </w:r>
      <w:r>
        <w:rPr>
          <w:sz w:val="28"/>
          <w:szCs w:val="28"/>
        </w:rPr>
        <w:t>套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配置规格及要求：见附页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资质要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单位须持具营业执照、税务登记证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投标单位在以往的投标过程中无舞弊行为或违法、违规行为，无不良记录，具有良好的商业信誉，社会反应较好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与投标企业必须是能够独立承担民事责任的法人企业，注册资金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或以上。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四、我校通过学校网站（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//www.cqyc.com</w:t>
      </w:r>
      <w:r>
        <w:rPr>
          <w:b/>
          <w:sz w:val="28"/>
          <w:szCs w:val="28"/>
        </w:rPr>
        <w:t>）发布询价公告，欢迎符合条件的公司参与投标</w:t>
      </w:r>
      <w:r>
        <w:rPr>
          <w:sz w:val="28"/>
          <w:szCs w:val="28"/>
        </w:rPr>
        <w:t>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标书的编制与递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投标企业应按照学校要求，可自行到项目学校踏勘，了解项目位置、施工安装情况及其它足以影响项目价格的情况。认真测算后进行报价。各投标企业所报价格含成本、运输、安装及税费等全部费用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法人代表授权委托书一份，提供法人代表、投标人身份证复印件一份，并附联系地址及电话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标文件应用文件袋密封，封袋接口处均应贴封条，并加盖单位公章。同时应在封袋上写明投标单位名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投标人应在投标截止时间内将投标文件送达发标方指定地点，过时送达拒收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投标单位在递交投标书的同时，须提供投标单位企业法人营业执照原件、税务登记证原件等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投标截止时间和投标地点：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；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投标地点：重庆育才中学</w:t>
      </w:r>
      <w:r>
        <w:rPr>
          <w:sz w:val="28"/>
          <w:szCs w:val="28"/>
        </w:rPr>
        <w:t>532</w:t>
      </w:r>
      <w:r>
        <w:rPr>
          <w:sz w:val="28"/>
          <w:szCs w:val="28"/>
        </w:rPr>
        <w:t>办公室；</w:t>
      </w:r>
    </w:p>
    <w:p>
      <w:pPr>
        <w:pStyle w:val="Style14"/>
        <w:ind w:firstLine="560"/>
        <w:rPr/>
      </w:pPr>
      <w:r>
        <w:rPr>
          <w:sz w:val="28"/>
          <w:szCs w:val="28"/>
        </w:rPr>
        <w:t>联系人及电话：张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2386051016</w:t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六、评标办法：</w:t>
      </w:r>
      <w:r>
        <w:rPr>
          <w:sz w:val="28"/>
          <w:szCs w:val="28"/>
        </w:rPr>
        <w:t>学校招标领导小组根据投标单位的资质情况、信誉情况、业绩、投标报价等因素确定中标单位。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七、结算及付款方式：</w:t>
      </w:r>
      <w:r>
        <w:rPr>
          <w:sz w:val="28"/>
          <w:szCs w:val="28"/>
        </w:rPr>
        <w:t>本项目无预付款。项目完工验收合格并交付使用后，乙方提供审计所需的全部资料（中标通知书复印件、竣工图原件（含电子版）、结算书原件、质保书原件、施工合同复印件等），经审计部门审计结束后五个工作日内支付至项目审定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下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质保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投标须知：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单位必须认真遵守学校采购工作相关廉政规定。</w:t>
      </w:r>
    </w:p>
    <w:p>
      <w:pPr>
        <w:pStyle w:val="Style14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资料恕不退回。当招标文件与修改通知内容相互矛盾时，以最后发出的通知为准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  <w:u w:val="single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方正仿宋_GBK;Arial Unicode MS" w:hAnsi="方正仿宋_GBK;Arial Unicode MS" w:eastAsia="方正仿宋_GBK;Arial Unicode MS" w:cs="宋体;SimSun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学校名称）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法定代表人名称）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公司名称）的法定代表人，特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被授权人姓名及身份证代码）代表我单位全权办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项目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授权人签名：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：法定代表人和被授权人身份证复印件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right="480" w:firstLine="57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right="480" w:firstLine="57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页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动计时系统报价表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35"/>
        <w:gridCol w:w="1134"/>
        <w:gridCol w:w="992"/>
        <w:gridCol w:w="1418"/>
      </w:tblGrid>
      <w:tr>
        <w:trPr>
          <w:trHeight w:val="7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黑白电动计时系统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速摄像计时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必须适用省市区田径运动会及校园田径运动会，龙舟赛艇赛马等。</w:t>
            </w:r>
          </w:p>
        </w:tc>
      </w:tr>
      <w:tr>
        <w:trPr>
          <w:trHeight w:val="28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尼康</w:t>
            </w:r>
            <w:r>
              <w:rPr>
                <w:rFonts w:cs="宋体;SimSun" w:ascii="宋体;SimSun" w:hAnsi="宋体;SimSun"/>
                <w:sz w:val="32"/>
                <w:szCs w:val="32"/>
              </w:rPr>
              <w:t>24-120</w:t>
            </w:r>
            <w:r>
              <w:rPr>
                <w:rFonts w:ascii="宋体;SimSun" w:hAnsi="宋体;SimSun" w:cs="宋体;SimSun"/>
                <w:sz w:val="32"/>
                <w:szCs w:val="32"/>
              </w:rPr>
              <w:t>镜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维微动云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机天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无线发令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易电子发令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音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电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池供电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拍摄按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感器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角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空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黑白电计软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发令系统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4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Administrator</dc:creator>
  <dc:description/>
  <cp:keywords/>
  <dc:language>en-US</dc:language>
  <cp:lastModifiedBy>Users</cp:lastModifiedBy>
  <dcterms:modified xsi:type="dcterms:W3CDTF">2018-10-09T09:15:00Z</dcterms:modified>
  <cp:revision>2</cp:revision>
  <dc:subject/>
  <dc:title/>
</cp:coreProperties>
</file>